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5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31  марта по 6 апреля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8"/>
        <w:gridCol w:w="2814"/>
        <w:gridCol w:w="11"/>
        <w:gridCol w:w="10"/>
        <w:gridCol w:w="2268"/>
        <w:gridCol w:w="76"/>
        <w:gridCol w:w="23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17-31.03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</w:rPr>
              <w:t>Плановая проверка размещения заказов МКУ «Ильская единая служба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л. Беличенко, 17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31.03-04.04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профессиональный конкурс «Воспитатель года Северского района»     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апреля 2025 года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с выездом на место за соблюдением технологий содержания и кормления животны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АФ «Кубань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настольному теннису «Надежды Кубани» среди мальчиков и девочек до 14 лет, юношей и девушек до 16 лет (2-й тур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лавянк-на-Кубани ул.Черноморская, 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волейболу среди юношей в зачет VI Летней Спартакиады молодежи (юниорской) Кубани 2025 г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1-06.04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2" w:hanging="0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Соревнования по волейболу среди девушек в зачет VI Летней Спартакиады молодежи (юниорской) Кубани 2025 г.</w:t>
            </w:r>
          </w:p>
          <w:p>
            <w:pPr>
              <w:pStyle w:val="Normal"/>
              <w:overflowPunct w:val="true"/>
              <w:autoSpaceDE w:val="true"/>
              <w:ind w:right="182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урганинск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дмитрие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В.С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де имеется жилищный фонд, состоящий 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01-06.04.2025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ка жилых помещений (квартир) для детей-сирот в рамках заключенных в 2025 году               12 муниципальных контрактов на приобретение жилых помещений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119/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яник К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апреля 2025 года (сред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  <w:lang w:val="en-US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адская Е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-06.04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82" w:hanging="0"/>
              <w:jc w:val="both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России по вольной борьбе среди девушек до 16 лет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182" w:hanging="0"/>
              <w:jc w:val="center"/>
              <w:textAlignment w:val="auto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. Притомский, 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 апреля 2025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</w:rPr>
            </w:pPr>
            <w:r>
              <w:rPr>
                <w:b/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с выездом на место за соблюдением технологий содержания и кормления животных </w:t>
            </w:r>
          </w:p>
          <w:p>
            <w:pPr>
              <w:pStyle w:val="Standard"/>
              <w:jc w:val="both"/>
              <w:rPr>
                <w:rFonts w:eastAsia="Calibri"/>
                <w:color w:val="000000"/>
                <w:sz w:val="20"/>
                <w:szCs w:val="18"/>
              </w:rPr>
            </w:pPr>
            <w:r>
              <w:rPr>
                <w:rFonts w:eastAsia="Calibri"/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иторинг объектов, расположенных вдоль ФАД-146  «Краснодар-Верхнебаканский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ванова М.С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0"/>
              </w:rPr>
            </w:pPr>
            <w:r>
              <w:rPr>
                <w:b/>
                <w:color w:val="000000"/>
                <w:sz w:val="28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 апреля 2025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единения народов России и Белору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12"/>
              </w:rPr>
            </w:pPr>
            <w:r>
              <w:rPr>
                <w:b/>
                <w:i/>
                <w:color w:val="000000"/>
                <w:sz w:val="22"/>
                <w:szCs w:val="1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>Контроль с выездом на место за соблюдением технологий содержания и кормления животных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 xml:space="preserve">ООО «Смоленское»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0.00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2"/>
              </w:rPr>
              <w:t>(04.04-28.05.2025)</w:t>
            </w:r>
          </w:p>
          <w:p>
            <w:pPr>
              <w:pStyle w:val="2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ни единых действий по благоустройству памятников, мемориальных комплексов, обелисков, посвященных событиям Великой Отечественной войны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городских и сельских посел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логический субботник  «Зеленая вол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-ца Убин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а Собер-Баш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ько А.И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 апреля 2025 года  (суббо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Приднестров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ванова М.С. 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Чемпионате Краснодарского края по бочча среди мужчин и женщин (ПОДА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Анастасие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я по футболу среди юношей до 14 лет 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ой Пятилетки, 14</w:t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5-06.04.2025)</w:t>
            </w:r>
          </w:p>
        </w:tc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Соревнования по волейболу среди женских команд в зачет Спартакиады трудящихся Краснодарского края, посвященные празднованию 80-летия Победы Советского народа в Великой Отечественной войне              1941-1945 годов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реченск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Итернациональная, 1а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 апреля 2025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геолога. День образования следственных подразделений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учреждения орденов СССР: Ленина и Красной звезд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администрации                                                                                                                               В.М.Разумец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3-21T12:17:00Z</cp:lastPrinted>
  <dcterms:modified xsi:type="dcterms:W3CDTF">2025-03-27T11:51:00Z</dcterms:modified>
  <cp:revision>547</cp:revision>
  <dc:subject/>
  <dc:title/>
</cp:coreProperties>
</file>